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сентября 2015 г. N 388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5 г. N 5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5 г. N 5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еспечение условий доступности для инвалидов объектов осуществляется органами службы занятости и организациями социального обслуживания в субъектах Российской Федерации, органами государственной власти субъектов Российской Федерации в области социальной защиты населения, государственными инспекциями труда, федеральными учреждениями медико-социальной экспертизы, государственными унитарными протезно-ортопедическими предприятиями, учреждениями социального обслуживания, образования и науки, находящимися в ведении Министерства труда и социальной защиты Российской Федерации, территориальными органами Пенсионного фонда Российской Федерации, территориальными органами Фонда социального страхования Российской Федерации и подведомственными ему организациями, предоставляющими услуги в рамках осуществления деятельности в сфере труда, занятости и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труда, занятости и социальной защи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и органов и организаций, предоставляющих услуги в сфере труда, занятости и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5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роме условий доступности услуг, предусмотренных </w:t>
      </w:r>
      <w:hyperlink w:anchor="P4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рганами и организациями, предоставляющими услуги в сфере труда, занятости и социальной защиты,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редоставлении государственной услуги по проведению медико-социаль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омещений, в которых предоставляется государственная услуга, преимущественно на нижних этажах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услуги в отдельных кабине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валидам возможности направить заявление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ругие условия обеспечения доступности, предусмотренные Административны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 представлению государственной услуги по проведению медико-социальной экспертизы, утвержденным приказом Министерства труда и социальной защиты Российской Федерации от 29 января 2014 г. N 59н (зарегистрирован Министерством юстиции Российской Федерации 2 июля 2014 г., регистрационный N 3294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предоставлении государственной услуги по обеспечению инвалидов техническими средствами реабилитации и (или) реабилитационными услугами, протезно-ортопедическими издел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документов на получение технического средства реабилитации в специально оборудованном помещении Фонда социального страхования Российской Федерации (органа исполнительной власти субъекта Российской Федерации по месту жительства инвалида, уполномоченного на осуществление переданных полномочий по обеспечению инвалидов техническими средствами реабили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подачи заявления и документов (содержащихся в них сведений), необходимых для выдачи технического средства реабилитации (издел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ругие условия доступности государственной услуги, предусмотренные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 2008, N 15, ст. 1550; 2011, N 16, ст. 2994; 2012, N 17, ст. 1992; N 37, ст. 5002; 2013, N 13, ст. 1559; N 22, ст. 2809; N 40, ст. 5076; 2014, N 44, ст. 607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оказании содействия инвалидам в трудоустройстве органами исполнительной власти субъектов Российской Федерации, органами (учреждениями), предоставляющими услуги в сфере занятости, и работодателями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 в соответствии с заключением федерального учреждения медико-социальной экспертизы о рекомендуемом характере и условиях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 основны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. N 685н (зарегистрирован Министерством юстиции Российской Федерации 2 апреля 2014 г., регистрационный N 318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олнение квоты для приема на работу инвалидов в соответствии со </w:t>
      </w:r>
      <w:hyperlink r:id="rId8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75; 2014, N 49, ст. 6928), законодательство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здание инвалидам необходимых условий труда в соответствии с Гигиен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труда инвалидов (Санитарные правила СП 2.2.9.2510-09), утвержденными постановлением Главного государственного санитарного врача Российской Федерации от 18 мая 2009 г. N 30 (зарегистрировано Министерством юстиции Российской Федерации 9 июня 2009 г., регистрационный N 14036), а также с индивидуальной программой реабилитации или абилитации 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со стороны поставщиков социальных услуг в прохождении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ами и организациями, предоставляющими услуги в сфере труда, занятости и социальной защиты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11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, а также норм и правил, предусмотренных </w:t>
      </w:r>
      <w:hyperlink r:id="rId12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ы и организации, предоставляющие услуги в сфере труда, занятости и социальной защиты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рганы и организации, предоставляющие услуги в сфере труда, занятости и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аспорт доступности должен содержать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проведения обследования и паспортизации приказом руководителя органа или организации, предоставляющих услуги в сфере труда, занятости и социальной защиты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труда, занятости и социальной защиты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нду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дельный вес главных бюро медико-социальной экспертизы, оборудованных системой управления электронной очередью от общего числа главных бюро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дельный вес главных бюро медико-социальной экспертизы, оснащенных специальным диагностическим оборудованием с учетом потребностей инвалидов, в общей численности главных бюро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доля инвалидов, обеспеченных техническими средствами реабилитации (услугами) в соответствии с федеральным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дельный вес объектов органов службы занятости, доступных для инвалидов, в общей численности объектов органов службы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удельный вес объектов, на которых предоставляются услуги в сфере труда, занятости и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 2013, N 6, ст. 468)) предложения по принятию управленческих решен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аспорт доступности, разработанный Комиссией, утверждается руководителем органа или организации, предоставляющих услуги в сфере труда, занятости и социальной защиты населения, и представляется в течение 10 рабочих дней после утвер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организациями (учреждениями) - в органы местного самоуправления, на территории которого ими осуществляетс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ми, предоставляющими услуги, находящимися в ведении органов государственной власти субъектов Российской Федерации - в исполнительные органы государственной власти субъектов Российской Федерации в сфере труда, занятости и социальной защиты населения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ми органами Пенсионного фонда Российской Федерации, предоставляющими услуги по пенсионному обеспечению, - в Пенсионный фонд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ми органами Фонда социального страхования Российской Федерации, подведомственными ему организациями - в Фонд социального страх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государственными учреждениями, государственными унитарными предприятиями и организациями, предоставляющими услуги, - в Министерство труда и социальной защиты Российской Федерации или в Федеральную службу по труду и занятости (в соответствии с подведомственность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Министерство труда и социальной защиты Российской Федерации, Федеральная служба по труду и занятости, органы, уполномоченные высшими исполнительными органами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орожные карты, разработанные Фондом социального страхования Российской Федерации, Пенсионным фондом Российской Федерации, представляются для утверждения в Министерство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D23E8620AB5944E54AC7E4546A99C78F8AB897829F085D2E1DB916140AD424A5D4A58BDEBC4FE7B8211CC75F15F38CA1B4297E303Da3I" TargetMode="External"/><Relationship Id="rId4" Type="http://schemas.openxmlformats.org/officeDocument/2006/relationships/hyperlink" Target="consultantplus://offline/ref=23D23E8620AB5944E54AC7E4546A99C78D80B2978D9C085D2E1DB916140AD424B7D4FD84D9BD5AB3EC7B4BCA5C31a6I" TargetMode="External"/><Relationship Id="rId5" Type="http://schemas.openxmlformats.org/officeDocument/2006/relationships/hyperlink" Target="consultantplus://offline/ref=23D23E8620AB5944E54AC7E4546A99C78D8EB4908D9F085D2E1DB916140AD424A5D4A588D8BE44B3E06E1D9B1A43E08DA7B42B7B2CD1D4D73DaFI" TargetMode="External"/><Relationship Id="rId6" Type="http://schemas.openxmlformats.org/officeDocument/2006/relationships/hyperlink" Target="consultantplus://offline/ref=23D23E8620AB5944E54AC7E4546A99C78F8AB492849F085D2E1DB916140AD424A5D4A588D8BE44B2E86E1D9B1A43E08DA7B42B7B2CD1D4D73DaFI" TargetMode="External"/><Relationship Id="rId7" Type="http://schemas.openxmlformats.org/officeDocument/2006/relationships/hyperlink" Target="consultantplus://offline/ref=23D23E8620AB5944E54AC7E4546A99C78D8EB097819A085D2E1DB916140AD424A5D4A588D8BE44B3E06E1D9B1A43E08DA7B42B7B2CD1D4D73DaFI" TargetMode="External"/><Relationship Id="rId8" Type="http://schemas.openxmlformats.org/officeDocument/2006/relationships/hyperlink" Target="consultantplus://offline/ref=23D23E8620AB5944E54AC7E4546A99C78F8AB897829F085D2E1DB916140AD424A5D4A588DEBF4FE7B8211CC75F15F38CA1B4297E303Da3I" TargetMode="External"/><Relationship Id="rId9" Type="http://schemas.openxmlformats.org/officeDocument/2006/relationships/hyperlink" Target="consultantplus://offline/ref=23D23E8620AB5944E54AC7E4546A99C78E81B295849F085D2E1DB916140AD424A5D4A588D8BE44B2EB6E1D9B1A43E08DA7B42B7B2CD1D4D73DaFI" TargetMode="External"/><Relationship Id="rId10" Type="http://schemas.openxmlformats.org/officeDocument/2006/relationships/hyperlink" Target="consultantplus://offline/ref=23D23E8620AB5944E54AC7E4546A99C78E81B7958D93085D2E1DB916140AD424A5D4A588D8BE44BBEC6E1D9B1A43E08DA7B42B7B2CD1D4D73DaFI" TargetMode="External"/><Relationship Id="rId11" Type="http://schemas.openxmlformats.org/officeDocument/2006/relationships/hyperlink" Target="consultantplus://offline/ref=23D23E8620AB5944E54AC7E4546A99C78F8AB897829F085D2E1DB916140AD424A5D4A58BDDBC4FE7B8211CC75F15F38CA1B4297E303Da3I" TargetMode="External"/><Relationship Id="rId12" Type="http://schemas.openxmlformats.org/officeDocument/2006/relationships/hyperlink" Target="consultantplus://offline/ref=23D23E8620AB5944E54AC7E4546A99C78E88B996819A085D2E1DB916140AD424A5D4A588D8BE44B6EF6E1D9B1A43E08DA7B42B7B2CD1D4D73DaFI" TargetMode="External"/><Relationship Id="rId13" Type="http://schemas.openxmlformats.org/officeDocument/2006/relationships/hyperlink" Target="consultantplus://offline/ref=23D23E8620AB5944E54AC7E4546A99C78F8CB8968192085D2E1DB916140AD424A5D4A588D8BE44B3EE6E1D9B1A43E08DA7B42B7B2CD1D4D73DaFI" TargetMode="External"/><Relationship Id="rId14" Type="http://schemas.openxmlformats.org/officeDocument/2006/relationships/hyperlink" Target="consultantplus://offline/ref=23D23E8620AB5944E54AC2EB576A99C78F8FB492859155572644B51413058B21A2C5A588DBA044B6F76749C835aEI" TargetMode="External"/><Relationship Id="rId15" Type="http://schemas.openxmlformats.org/officeDocument/2006/relationships/hyperlink" Target="consultantplus://offline/ref=23D23E8620AB5944E54AC7E4546A99C78F8AB897829F085D2E1DB916140AD424A5D4A58BDEBA4FE7B8211CC75F15F38CA1B4297E303Da3I" TargetMode="External"/><Relationship Id="rId16" Type="http://schemas.openxmlformats.org/officeDocument/2006/relationships/hyperlink" Target="consultantplus://offline/ref=23D23E8620AB5944E54AC7E4546A99C78F8AB897829F085D2E1DB916140AD424A5D4A58BDEBA4FE7B8211CC75F15F38CA1B4297E303Da3I" TargetMode="External"/><Relationship Id="rId17" Type="http://schemas.openxmlformats.org/officeDocument/2006/relationships/hyperlink" Target="consultantplus://offline/ref=23D23E8620AB5944E54AC7E4546A99C78F89B396829A085D2E1DB916140AD424A5D4A588D8BE44B2EB6E1D9B1A43E08DA7B42B7B2CD1D4D73Da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6:00Z</dcterms:created>
  <dc:creator>Оксана Иванова</dc:creator>
  <dc:description/>
  <dc:language>en-US</dc:language>
  <cp:lastModifiedBy>Оксана Иванова</cp:lastModifiedBy>
  <dcterms:modified xsi:type="dcterms:W3CDTF">2020-05-13T08:27:00Z</dcterms:modified>
  <cp:revision>1</cp:revision>
  <dc:subject/>
  <dc:title/>
</cp:coreProperties>
</file>